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5</w:t>
      </w:r>
      <w:r>
        <w:rPr>
          <w:rFonts w:eastAsia="ＭＳ ゴシック;MS Gothic"/>
          <w:b/>
          <w:bCs/>
          <w:sz w:val="24"/>
        </w:rPr>
        <w:t>年度認知症介護実践研修（実践リーダー研修）受講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5</w:t>
      </w:r>
      <w:r>
        <w:rPr/>
        <w:t>年　　月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15"/>
        <w:gridCol w:w="945"/>
        <w:gridCol w:w="3580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担当者　　　　　　　　　　　　印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2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</w:t>
            </w:r>
          </w:p>
        </w:tc>
      </w:tr>
      <w:tr>
        <w:trPr>
          <w:trHeight w:val="712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5</w:t>
            </w:r>
            <w:r>
              <w:rPr>
                <w:rFonts w:eastAsia="ＭＳ ゴシック;MS Gothic"/>
                <w:sz w:val="16"/>
              </w:rPr>
              <w:t>年度の認知症介護実践研修（実践リーダー研修）の受講を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つきましては、課題作成のための自施設における</w:t>
            </w:r>
            <w:r>
              <w:rPr>
                <w:rFonts w:eastAsia="ＭＳ ゴシック;MS Gothic"/>
                <w:sz w:val="16"/>
              </w:rPr>
              <w:t>OJT</w:t>
            </w:r>
            <w:r>
              <w:rPr>
                <w:rFonts w:eastAsia="ＭＳ ゴシック;MS Gothic"/>
                <w:sz w:val="16"/>
              </w:rPr>
              <w:t>（職場内教育）実習を承諾します。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0"/>
        </w:rPr>
        <w:t>【受講申込者に関する記入欄</w:t>
      </w:r>
      <w:r>
        <w:rPr/>
        <w:t>】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40"/>
      </w:tblGrid>
      <w:tr>
        <w:trPr>
          <w:trHeight w:val="7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印　　　　　　　男　・　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　年　　　月　　　日　生　（　　　　歳）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8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機能訓練指導員　　８．介護支援専門員　　９．その他（　　　　　　　　）</w:t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訪問介護員・ヘルパー　　４．看護師（准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５．介護支援専門員　　６．栄養士　　７．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）　　　　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84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従事した経験の合計年数は、　　　　　年　　　　　　ヶ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16"/>
              </w:rPr>
              <w:t>介護に従事した経験年数は、</w:t>
            </w:r>
            <w:r>
              <w:rPr>
                <w:rFonts w:eastAsia="ＭＳ ゴシック;MS Gothic"/>
                <w:b/>
                <w:bCs/>
                <w:sz w:val="16"/>
              </w:rPr>
              <w:t>5</w:t>
            </w:r>
            <w:r>
              <w:rPr>
                <w:rFonts w:eastAsia="ＭＳ ゴシック;MS Gothic"/>
                <w:b/>
                <w:bCs/>
                <w:sz w:val="16"/>
              </w:rPr>
              <w:t>年が必要です</w:t>
            </w:r>
          </w:p>
        </w:tc>
      </w:tr>
      <w:tr>
        <w:trPr>
          <w:trHeight w:val="1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研　　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平成・令和　　　年　　　月　　　日　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介護実践者研修　　　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（痴呆）介護実務者研修（基礎課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（痴呆）介護実務者研修（専門課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修了証書のコピーを必ず添付して下さい。　（受講開始までに１年以上経過していることが必要です）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6"/>
              </w:rPr>
              <w:t>受講場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県民交流プラザ和歌山ビッグ愛</w:t>
            </w:r>
          </w:p>
        </w:tc>
      </w:tr>
    </w:tbl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</w:t>
      </w:r>
    </w:p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業務以外には使用しません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nagamori</cp:lastModifiedBy>
  <cp:lastPrinted>2023-03-04T16:17:00Z</cp:lastPrinted>
  <dcterms:modified xsi:type="dcterms:W3CDTF">2023-03-04T07:18:00Z</dcterms:modified>
  <cp:revision>27</cp:revision>
  <dc:subject/>
  <dc:title>平成２４年度認知症介護実践研修（実践リーダー研修）申込書</dc:title>
</cp:coreProperties>
</file>